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Дело № 5-11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18-1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ынянова Сергея Никола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1.2025 года должностным лицом составлен протокол об административном правонарушении по ч. 1 ст. 20.25 КоАП РФ о том, что Тынянов С.Н. не произвел оплату административного штрафа в размере 500 рублей по постановлению № 420-24 от 22.08.2024 года по делу об административном правонарушении, предусмотренном п. 1 ст. 10 Закона ХМАО-Югры от 11.06.2010 № 102-оз «Об административных правонарушениях»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ынян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ынян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ынянова С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8 от 10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420-24 по делу об административном правонарушении от 22.08.2024 г., согласно которому Тынянов С.Н. подвергнут административному взысканию в сумме 500 рублей за совершение административного правонарушения, предусмотренного п. 1 ст. 10 Закона ХМАО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420-24 от 22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Тынянова С.Н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ынянова С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ынянова Серг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Идентификатор: </w:t>
      </w:r>
      <w:r>
        <w:rPr>
          <w:bCs/>
        </w:rPr>
        <w:t>032020980000000001200533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